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/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 /…/20</w:t>
      </w:r>
    </w:p>
    <w:p>
      <w:pPr>
        <w:pStyle w:val="Normal"/>
        <w:rPr>
          <w:rFonts w:ascii="Arial" w:hAnsi="Arial" w:cs="Arial"/>
          <w:sz w:val="25"/>
          <w:szCs w:val="25"/>
          <w:lang w:bidi="zxx"/>
        </w:rPr>
      </w:pPr>
      <w:r>
        <w:rPr>
          <w:rFonts w:cs="Arial" w:ascii="Arial" w:hAnsi="Arial"/>
          <w:sz w:val="25"/>
          <w:szCs w:val="25"/>
          <w:lang w:bidi="zxx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İC.TR (“.tr” ALAN ADLARI) YÖNETİMİ’ NE;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Sahibi olduğum ve aşağıda belirtilmiş olan Alan adı / adları ile ilgili (idari, ödeme ve teknikkonularda) her türlü yönetim ve değişiklik işleminin yapılabilmesi için gerekli olan yetkinin, Nic.tr Kayıt Operatörü, </w:t>
      </w:r>
      <w:r>
        <w:rPr>
          <w:b/>
          <w:sz w:val="28"/>
          <w:szCs w:val="28"/>
        </w:rPr>
        <w:t>“ (adh83-metu)”</w:t>
      </w:r>
      <w:r>
        <w:rPr>
          <w:sz w:val="28"/>
          <w:szCs w:val="28"/>
        </w:rPr>
        <w:t xml:space="preserve"> firmasına aktarılması işlemi bilgim dahilinde olup, ilgili değişiklik işlemini kabul ediyor ve onaylıyorum. </w:t>
      </w:r>
    </w:p>
    <w:p>
      <w:pPr>
        <w:pStyle w:val="Normal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 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Nimbus Roman No9 L;Times New Roman"/>
        </w:rPr>
        <w:t xml:space="preserve">     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  ALAN ADI SAHİBİ</w:t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Firma Adı: 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 Soyad: 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mza: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ruluş Kaşes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tbl>
      <w:tblPr>
        <w:tblW w:w="954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17"/>
      </w:tblGrid>
      <w:tr>
        <w:trPr>
          <w:trHeight w:val="6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n Adı 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._____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/>
      </w:pPr>
      <w:r>
        <w:rPr/>
        <w:t>!!! Formda bulunan “tüm” alanların doldurulması zorunlud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tr-T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1">
    <w:name w:val="Block Text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8:00Z</dcterms:created>
  <dc:creator>hamza kaya</dc:creator>
  <dc:description/>
  <cp:keywords/>
  <dc:language>en-US</dc:language>
  <cp:lastModifiedBy>Bahaddin Yazıcı</cp:lastModifiedBy>
  <cp:lastPrinted>2113-01-01T00:00:00Z</cp:lastPrinted>
  <dcterms:modified xsi:type="dcterms:W3CDTF">2020-04-17T10:04:00Z</dcterms:modified>
  <cp:revision>12</cp:revision>
  <dc:subject/>
  <dc:title/>
</cp:coreProperties>
</file>